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 机械式停车设备司机取证辅导实习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6"/>
        <w:gridCol w:w="4948"/>
      </w:tblGrid>
      <w:tr>
        <w:trPr>
          <w:tblHeader w:val="true"/>
          <w:trHeight w:val="3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</w:tr>
      <w:tr>
        <w:trPr>
          <w:trHeight w:val="44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天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报到</w:t>
            </w:r>
          </w:p>
        </w:tc>
      </w:tr>
      <w:tr>
        <w:trPr>
          <w:trHeight w:val="44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班仪式，领导讲话</w:t>
            </w:r>
          </w:p>
        </w:tc>
      </w:tr>
      <w:tr>
        <w:trPr>
          <w:trHeight w:val="22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各类型机械式停车设备概况介绍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我国现行的特种设备法律法规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特种设备安全监察条例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特种设备作业人员监督管理办法（</w:t>
            </w:r>
            <w:r>
              <w:rPr>
                <w:b/>
                <w:sz w:val="24"/>
              </w:rPr>
              <w:t>140</w:t>
            </w:r>
            <w:r>
              <w:rPr>
                <w:b/>
                <w:sz w:val="24"/>
              </w:rPr>
              <w:t>号令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相关标准知识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全国特种设备安全状况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事故案例介绍</w:t>
            </w:r>
          </w:p>
        </w:tc>
      </w:tr>
      <w:tr>
        <w:trPr>
          <w:trHeight w:val="5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式立体停车库发展概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机械式立体停车训市场前景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不同停车方式及其优缺点比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城市停车场的规划与设置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常用检维保养用工具、量具、测量仪器的使用知识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机械式停车设备的定义、类型、基本参数及其通用安全要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机械式停车设备的维护保养工作要求及质量控制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机械式停车设备安全基础知识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机械式停车设备的安全操作规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突发事故紧急救援预案和故障应急处理</w:t>
            </w:r>
          </w:p>
        </w:tc>
      </w:tr>
      <w:tr>
        <w:trPr>
          <w:trHeight w:val="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sz w:val="24"/>
              </w:rPr>
              <w:t>升降横移类停车设备的工作原理、基本构造、操作方法及其技术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垂直循环类停车设备的工作原理、基本构造、操作方法及其技术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循环类停车设备的工作原理、基本构造、操作方法及其技术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层循环类停车设备的工作原理、基本构造、操作方法及其技术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移动类停车设备的工作原理、基本构造、操作方法及其技术要求</w:t>
            </w:r>
          </w:p>
        </w:tc>
      </w:tr>
      <w:tr>
        <w:trPr>
          <w:trHeight w:val="40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巷道堆垛类停车设备的工作原理、基本构造、操作方法及其技术要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垂直升降类停车设备的工作原理、基本构造、操作方法及其技术要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简易升降类停车设备的工作原理、基本构造、操作方法及其技术要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汽车专用升降机的工作原理、基本构造、操作方法及其技术要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国内外有关停车政策、法规简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国内外智能化交通概况</w:t>
            </w:r>
          </w:p>
        </w:tc>
      </w:tr>
      <w:tr>
        <w:trPr>
          <w:trHeight w:val="59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天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类型机械式停车车库参观实习</w:t>
            </w:r>
          </w:p>
        </w:tc>
      </w:tr>
      <w:tr>
        <w:trPr>
          <w:trHeight w:val="3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操练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式停车设备运转前的安全技术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式停车设备自动、手动和点动等状态的操作方法和基本要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机械式停车设备运转过程中的安全操作</w:t>
            </w:r>
          </w:p>
        </w:tc>
      </w:tr>
      <w:tr>
        <w:trPr>
          <w:trHeight w:val="6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考试</w:t>
            </w:r>
          </w:p>
        </w:tc>
      </w:tr>
      <w:tr>
        <w:trPr>
          <w:trHeight w:val="3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操作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4:00Z</dcterms:created>
  <dc:creator>User</dc:creator>
  <dc:description/>
  <cp:keywords/>
  <dc:language>en-US</dc:language>
  <cp:lastModifiedBy>Administrator</cp:lastModifiedBy>
  <dcterms:modified xsi:type="dcterms:W3CDTF">2012-09-26T02:48:00Z</dcterms:modified>
  <cp:revision>3</cp:revision>
  <dc:subject/>
  <dc:title/>
</cp:coreProperties>
</file>